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8.07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с. Михайловка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825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Михайловского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от 26.12.2011 г. № 1294-па «Об утверждении схемы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щения нестационарных торговых объектов на территории </w:t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ихайловского муниципального района» </w:t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48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риказом департамента лицензирования и торговли Приморского края от 09.09.2011 г. № 32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宋体" w:cs="Times New Roman"/>
          <w:color w:val="000000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1. Внести изменения в схе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 на территории  Михайловского муниципального района,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 утвержденно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ихайловского  муниципального района от 26.12.2011 г. № 1294-па «Об утверждении схемы размещения нестационарных торговых объектов на территории  Михайловского муниципального района» и изложить схему в новой ре</w:t>
      </w:r>
      <w:r>
        <w:rPr/>
        <w:t xml:space="preserve">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992"/>
        <w:gridCol w:w="993"/>
        <w:gridCol w:w="1560"/>
        <w:gridCol w:w="992"/>
        <w:gridCol w:w="1417"/>
      </w:tblGrid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ные ориентиры нестационарного  торгового объекта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(ассортимент реализуемой 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 разрешения на размещение нестационарного торгового объекта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22 м. по направлению на юго-запад от ориентира жилого дома расположенного за пределами участка адрес ориентира: с. Михайловка, ул. Колхозная, 7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Эверест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ется в аренду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земель  населенных пунктов адрес ориентира:  с. Михайловка, квартал 1, строение 3 «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Красавин С.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13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3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1614 м. по направлению на северо-запад от ориентира жилой дом, расположенный за пределами участка, адрес ориентира: с. Михайловка, ул. Привокзальная, 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едкович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13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2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 в 55,84 м по направлению на северо-восток от ориентира  - здание с. Михайловка, ул. Красноармейская, 2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Руба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2008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земель населенных пунктов расположенного по адресу относительно ориентира, расположенного в границах участка, ориентир нежилое строение, почтовый адрес ориентира: с. Михайловка, ул. Красноармейская, дом 25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равченко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2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земель населенного пункта, расположенного по адресу: с. Михайловка, ул. Привокзальная, дом 23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ерненко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7.2011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7.202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69 м по направлению на юго-восток от ориентира жилого дома, расположенного за пределами участка, адрес ориентира: с. Михайловка, ул. Ленинская,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ончар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1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.2014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7,2 м. по направлению на юг от ориентира магазина «Надежда» с. Михайловка, ул. Красноармейская, 27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Баг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2013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201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10,75 м от ориентира по направлению на юго-запад, адрес ориенти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ая 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ос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ьно- газетная проду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срочное </w:t>
            </w:r>
          </w:p>
        </w:tc>
      </w:tr>
      <w:tr>
        <w:trPr>
          <w:trHeight w:val="1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земель населенных пунктов, расположенного в границах участка адрес ориенти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нинская,5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и, воды, сигаретная проду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09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5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земель населенных пунктов, расположенного в границах участка адрес ориенти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нинская, 5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и, воды, сигаретная проду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09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5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земель населенных пунктов, расположенного в границах участка адрес ориенти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Ленинская 1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Никифоров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е  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о ориентира жилой дом,  расположенный в границах участка адрес ориентира: с. Михайловка, ул. Ленинская, д. 1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али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е  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з земель населенных пунктов адрес ориентира: с. Михайловка, ул. Некрасовская, 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Иван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земель населенных пунктов, расположенного в границах участка адрес ориенти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Николае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82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лизне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Дяченко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62 м. по направлению на юго-запад от ориентира школы по адресу: с. Николаевка, ул. Ленинская,8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ернявский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08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1050 м. по направлению на юго-восток от здания ДК по адресу: с. Ивановка, ул. Краснознаменная,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орбач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08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 в 135 м. по направлению на северо-восток от ориентира – здания школы, с.Первомайское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Школьная,22</w:t>
            </w:r>
            <w:r>
              <w:rPr>
                <w:rStyle w:val="12pt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/>
                <w:sz w:val="22"/>
                <w:szCs w:val="22"/>
              </w:rPr>
              <w:t xml:space="preserve">ИП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мченко В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.01.2011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.0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19 м. по направлению на северо-запад от ориентира жилого дома, расположенного с. Степно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. Боневура, 8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П Сырвач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2.2011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мерно в 484 м. по направлению на северо- восток от ориентира здание администрации, адрес: п. Новошахтинский, ул. Производственная, д. 8 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П Таранова Т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.06.2010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.06.2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сительно ориентира нежилое строение, расположенного в границах участка, адрес ориентира: п. Новошахтинский, ул. Юбилейная, 7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П Алиабб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довольственные товары, пиво, таба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.04.2012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47 м  по направлению на северо- запад от ориентира здания ДК, расположенного  за пределами участка, адрес ориентира: п. Новошахтинский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д. 8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П Гарибов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ечка, напитки, сигар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3.2013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земель населенных пунктов, расположенный по адресу:  с. Осиновка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Колхозная, д. 2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П Пал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04.2013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04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7 м. по направлению на северо-восток от ориентира здание магазин  расположенный за пределами участка адрес ориентира: с. Новожатково, ул. Набережная,1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П Рогач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формляется в а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земель населенных пунктов, расположенного в границах участка адрес ориентира: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Григорьевка, ул. Пионерская, 8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П Василье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Кремово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. Кирова, 54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К «Альянс» ОАО «Приморнефтепроду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е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возложить на заместителя главы администрации муниципального района А.Ф. Татаринова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 А.И. Чебот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pacing w:val="-10"/>
      <w:sz w:val="24"/>
      <w:szCs w:val="24"/>
      <w:lang w:bidi="ar-SA"/>
    </w:rPr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10:00Z</dcterms:created>
  <dc:creator>dokum</dc:creator>
  <dc:description/>
  <dc:language>en-US</dc:language>
  <cp:lastModifiedBy>MorozovaNN</cp:lastModifiedBy>
  <cp:lastPrinted>2014-07-07T15:40:00Z</cp:lastPrinted>
  <dcterms:modified xsi:type="dcterms:W3CDTF">2014-07-08T23:10:00Z</dcterms:modified>
  <cp:revision>3</cp:revision>
  <dc:subject/>
  <dc:title/>
</cp:coreProperties>
</file>